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по обучению татар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реализации 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 3 комбинированного вида с татарским языком воспитания и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учению татарскому языку русскоязычных детей в детском саду (далее – Программа) </w:t>
        <w:softHyphen/>
        <w:softHyphen/>
        <w:t>– документ, направленный на обучение в дошкольном образовательном учреждении русскоязычных детей и детей других национальностей говорить по-татарски, на создание возможностей для всестороннего развития ребё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образовательного стандарта (ФГОС), определяет цели и задачи, ожидаемые результаты, организацию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положениям нормативно-правовых актов, регламентирующих деятельность системы дошко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докум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федеральном уровне:</w:t>
      </w:r>
    </w:p>
    <w:p>
      <w:pPr>
        <w:pStyle w:val="1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деральный закон «Об образовании в Российской Федерации» от 29.12.2012 №273-ФЗ (в редакции от 07.05.2013, вступил в силу 19.05.2013)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ода №1155)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4.3648-20 «Санитарно-эпидемиологические требования к организациям воспитания и обучения, отдыха и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здоровления детей и молодежи», утвержденными постановлением главного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анитарного врача от 28.09.2020 № 28  приказом Минобрнауки от 31.07.2020 № 373  «Об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тверждении Порядка организации и осуществления образовательной деятельности по </w:t>
      </w:r>
      <w:r>
        <w:rPr>
          <w:rFonts w:cs="Times New Roman" w:ascii="Times New Roman" w:hAnsi="Times New Roman"/>
          <w:spacing w:val="-57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ым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щеобразовательным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м – образовательным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м дошкольного</w:t>
      </w:r>
      <w:r>
        <w:rPr>
          <w:rFonts w:cs="Times New Roman" w:ascii="Times New Roman" w:hAnsi="Times New Roman"/>
          <w:spacing w:val="-3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ния»; </w:t>
      </w:r>
    </w:p>
    <w:p>
      <w:pPr>
        <w:pStyle w:val="1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 региональном уровне: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он Республики Татарстан от 22 июля 2013 года № 68-ЗРТ «Об образовании»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каз Министерства образования и науки Республики Татарстан по методическим рекомендациям по преподаванию родного и татарского языков в детских садах (2018 год);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ратегия развития образования на 2015-2025 годы, утверждённая постановлением Кабинета Министров Республики Татарстан от 29.05.2015 №996-р).</w:t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tt-RU"/>
        </w:rPr>
        <w:t xml:space="preserve">На уровне </w:t>
      </w:r>
      <w:r>
        <w:rPr>
          <w:b/>
          <w:sz w:val="28"/>
          <w:szCs w:val="28"/>
          <w:lang w:val="tt-RU"/>
        </w:rPr>
        <w:t>дошкольного образовательного учреждения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  <w:lang w:val="tt-RU"/>
        </w:rPr>
        <w:t xml:space="preserve">Устав муниципального бюджетного дошкольного образовательного учреждения «Детский сад №3 комбинированного вида </w:t>
      </w:r>
      <w:r>
        <w:rPr>
          <w:sz w:val="28"/>
          <w:szCs w:val="28"/>
        </w:rPr>
        <w:t>с татарским языком воспитания и обучения</w:t>
      </w:r>
      <w:r>
        <w:rPr>
          <w:sz w:val="28"/>
          <w:szCs w:val="28"/>
          <w:lang w:val="tt-RU"/>
        </w:rPr>
        <w:t xml:space="preserve"> » Советского района г.Казан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ложение об основной образовательной программе муниципального автономного дошкольного образовательного учреждения «Детский сад №398 комбинированного вида» Советского района г.Казан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 xml:space="preserve">Законом Республики Татарстан «О языках народов Республики Татарстан» и государственной программой Республики Татарстан по сохранению, изучению и развитию других языков в Республике Татарстан предусмотрено создание необходимых условий для дошкольного национального образования. В стратегии развития образования на 2010-2015 </w:t>
      </w:r>
      <w:r>
        <w:rPr>
          <w:color w:val="000000"/>
          <w:sz w:val="28"/>
          <w:szCs w:val="28"/>
          <w:lang w:val="tt-RU"/>
        </w:rPr>
        <w:t>годы,</w:t>
      </w:r>
      <w:r>
        <w:rPr>
          <w:sz w:val="28"/>
          <w:szCs w:val="28"/>
          <w:lang w:val="tt-RU"/>
        </w:rPr>
        <w:t xml:space="preserve"> утверждённой постановлением Кабинета Министров Республики Татарстан (от 30.12.2010 г. №1174), для дошкольных образовательных учреждений поставлена задача создать программу, учебно–методические комплекты (УМК) по обучению татарскому языку русскоязычных детей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а обучения татарскому языку в детском саду составлена в соответствии с «Федеральными государственными требованиями к структуре основной образовательной программы дошкольного образования» (утверждена постановлением Министерства образования и науки РФ от 23.11.2009 № 655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>Программа отражает содержание деятельности по обучению общению на татарском языке русскоязычных детей и детей других национальностей в возрасте от 4 до 7 лет. Обучение осуществляется на основании учебно-методического пособия «Татарча сөйләшәбез» – «Говорим по-татарски» (автор З. М. Зарипова). УМК включает в себя проекты «Минем өем» – «Мой дом» (4-5 лет), «Уйный – уйный үсәбез» - «Растём играя» (5-6 лет), «</w:t>
      </w:r>
      <w:r>
        <w:rPr>
          <w:sz w:val="28"/>
          <w:szCs w:val="28"/>
          <w:lang w:val="tt-RU" w:eastAsia="zh-CN"/>
        </w:rPr>
        <w:t>Без инде  зурлар – мәктәпкә илтә юллар</w:t>
      </w:r>
      <w:r>
        <w:rPr>
          <w:sz w:val="28"/>
          <w:szCs w:val="28"/>
          <w:lang w:val="tt-RU"/>
        </w:rPr>
        <w:t>» – «Мы уже большие – все дороги ведут в школу» (6-7 лет)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ффективными средствами для обучения общению являются аудиозаписи, рабочие тетради, анимационные сюжеты, интерактивные игры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  <w:lang w:val="tt-RU"/>
        </w:rPr>
        <w:t>Рабочая программа состоит из трёх глав (</w:t>
      </w:r>
      <w:r>
        <w:rPr>
          <w:color w:val="000000"/>
          <w:sz w:val="28"/>
          <w:szCs w:val="28"/>
          <w:lang w:val="tt-RU"/>
        </w:rPr>
        <w:t>цель</w:t>
      </w:r>
      <w:r>
        <w:rPr>
          <w:sz w:val="28"/>
          <w:szCs w:val="28"/>
          <w:lang w:val="tt-RU"/>
        </w:rPr>
        <w:t>, содержание, организация), предусматривающих задачи по образовательным областям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  <w:lang w:val="tt-RU" w:eastAsia="ru-RU"/>
        </w:rPr>
      </w:pPr>
      <w:r>
        <w:rPr>
          <w:sz w:val="28"/>
          <w:szCs w:val="28"/>
          <w:lang w:val="tt-RU"/>
        </w:rPr>
        <w:t>В приложении к программе приведены распределение рабочего дня, сетка занятий, рабочий план на год, национальный состав</w:t>
      </w:r>
      <w:r>
        <w:rPr>
          <w:sz w:val="28"/>
          <w:szCs w:val="28"/>
          <w:lang w:val="tt-RU" w:eastAsia="ru-RU"/>
        </w:rPr>
        <w:t>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Цель Программы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а основании учебно-методического пособия «Татарча сөйләшәбез» </w:t>
      </w:r>
      <w:r>
        <w:rPr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«Говорим по-татарски» (авторы З.М.Зарипова, Р.Г.Кидрячева, Р.С.Исаева) способствовать и оказывать содействие развитию у русскоязычных детей интереса к изучению татарского языка, лучшему усвоению материала и закреплению лексического минимума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величение словарного запаса, актуализация слов в ре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формирование навыков развития первичной диалогической и монологической реч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азвитие памяти, внимательности, мышления, слух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овышение интереса к изучению татарского языка и общению на нё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ивитие интереса и уважения к культуре других народов через устное народное творче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редняя группа (4-5 лет). Проект  - «Мой дом»</w:t>
      </w:r>
      <w:bookmarkStart w:id="0" w:name="_Hlk58848513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осваивают 62 слова по темам проекта. Их словарный запас включает в себя такие темы, как: “Семья”, “Игрушки”, “Еда” и “Цифры”. Правильно произносят своё имя, умеют здороваться, прощаться, благодарить. Понимают поставленные вопросы и отвечают на них 2-3 словами. Умеют пользоваться заданной лексикой, воспринимая её на слух и в различных ситуациях, обладают речевыми навыками. Знают наизу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ороткие стихотворения и песни. Есть желание говорить на татарском языке.</w:t>
      </w:r>
      <w:bookmarkEnd w:id="0"/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аршая группа (5-6 лет). Проект- «Растём играя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общаются между собой и со взрослыми на татарском языке, используя в повседневной жизни 107 слов по следующим лексиески темам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руш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ф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ощ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су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чная гигиен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машняя утварь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дни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.Имеют навыки счёта, умеют применять их в речи. Понимают вопрос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ч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то нужно сделат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к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акой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с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колько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 самостоятельн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задают вопросы и дают на них правильные ответы. Понимают утвердительные и отрицательные слова, уместно употребляют их. Правильно используют в речи конструкцию имя существительное + имя прилагательное. Грамотно используют в речи глаголы повелительного накло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 w:eastAsia="zh-CN"/>
        </w:rPr>
        <w:t>Подготовительная групп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6-7 лет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ект  «Мы уже взрослые – все дороги ведут в школу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 концу года дети активно общаются между собой и со взрослыми на татарском языке, используя 167 слов из тем проект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Используют язык как средство общения. Имеют навыки диалогической и монологической реч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спользуют в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личных видах деятельности заданную в темах проекта (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И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руш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ф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ощ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су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чная гигиен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машняя утварь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П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здни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З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накомств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Д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ужная сем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гощаем друзей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Гости пришл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Идём в каф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есёлые игры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ы в цирк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рузья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атаемся на санках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Танцуем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Радостное путешествие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Школа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Любим сказки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) лексику, обладают речевыми навык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Понимают вопрос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«кто это?», «что это?», «что нужно?», «какой?», «сколько?»,«что делает?»,«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что ты делаеш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,«</w:t>
      </w:r>
      <w:r>
        <w:rPr>
          <w:rFonts w:cs="Times New Roman" w:ascii="Times New Roman" w:hAnsi="Times New Roman"/>
          <w:bCs/>
          <w:i/>
          <w:sz w:val="28"/>
          <w:szCs w:val="28"/>
          <w:lang w:val="tt-RU"/>
        </w:rPr>
        <w:t>куда идёшь?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умеют самостоятельно задавать вопросы и правильно на них отвечать. Правильно применяют в речи глагол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zh-CN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7 группа</dc:creator>
  <dc:description/>
  <cp:keywords/>
  <dc:language>en-US</dc:language>
  <cp:lastModifiedBy>!</cp:lastModifiedBy>
  <dcterms:modified xsi:type="dcterms:W3CDTF">2022-11-18T10:36:00Z</dcterms:modified>
  <cp:revision>3</cp:revision>
  <dc:subject/>
  <dc:title/>
</cp:coreProperties>
</file>